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20"/>
        <w:gridCol w:w="156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宗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建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倩如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宜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珮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培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家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資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佳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家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倩如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怡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峻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綵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孟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美言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134" w:hRule="atLeast"/>
          <w:cantSplit w:val="true"/>
        </w:trPr>
        <w:tc>
          <w:tcPr>
            <w:tcW w:w="10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20:00Z</dcterms:created>
  <dc:creator>chinmu</dc:creator>
  <dc:description/>
  <dc:language>en-US</dc:language>
  <cp:lastModifiedBy>chinmu</cp:lastModifiedBy>
  <dcterms:modified xsi:type="dcterms:W3CDTF">2007-05-10T03:50:00Z</dcterms:modified>
  <cp:revision>4</cp:revision>
  <dc:subject/>
  <dc:title>嘉義縣95學年度國民中學技藝競賽得獎學生暨指導老師名單</dc:title>
</cp:coreProperties>
</file>