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</w:t>
      </w:r>
      <w:r>
        <w:rPr>
          <w:rFonts w:eastAsia="文鼎細黑;新細明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文鼎細黑;新細明體"/>
          <w:sz w:val="26"/>
        </w:rPr>
        <w:t>）頁</w:t>
      </w:r>
    </w:p>
    <w:p>
      <w:pPr>
        <w:pStyle w:val="Normal"/>
        <w:spacing w:lineRule="auto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20"/>
        <w:gridCol w:w="156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張碧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官志隆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金木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林紫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必蘭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春偉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張嘉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久瑜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瑞益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陳眉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詩雯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瑞芬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綉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金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黃貞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慧佳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伊芳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草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李玠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碧蘭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5"/>
      </w:tblGrid>
      <w:tr>
        <w:trPr>
          <w:trHeight w:val="2290" w:hRule="atLeast"/>
          <w:cantSplit w:val="true"/>
        </w:trPr>
        <w:tc>
          <w:tcPr>
            <w:tcW w:w="99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ind w:left="1818" w:hanging="130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文鼎細黑;新細明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文鼎細黑;新細明體"/>
          <w:sz w:val="26"/>
        </w:rPr>
        <w:t>）頁</w:t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sectPr>
      <w:type w:val="nextPage"/>
      <w:pgSz w:w="11906" w:h="16838"/>
      <w:pgMar w:left="1134" w:right="1134" w:gutter="0" w:header="0" w:top="1140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2:00Z</dcterms:created>
  <dc:creator>闕興隆</dc:creator>
  <dc:description/>
  <dc:language>en-US</dc:language>
  <cp:lastModifiedBy>chinmu</cp:lastModifiedBy>
  <cp:lastPrinted>2007-04-01T11:23:00Z</cp:lastPrinted>
  <dcterms:modified xsi:type="dcterms:W3CDTF">2007-05-09T08:02:00Z</dcterms:modified>
  <cp:revision>2</cp:revision>
  <dc:subject/>
  <dc:title>柒． 參加對象：凡設有合作式或自辦式技藝教育班之國中均應參加，參賽人數由承辦單位由各班次遴選百分之二十五以上的學生參加，參賽人數達六十人以上﹝含六十人﹞亦可增加一組。</dc:title>
</cp:coreProperties>
</file>