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80"/>
        <w:gridCol w:w="150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群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特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雅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渝儒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瑞芬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優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愛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麗晶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侯嘉福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蔡佾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渝儒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金木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吳詩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育靖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龔珮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官美汝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伊媜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淳風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秀萍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佩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麗晶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蕭伊芳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太保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葉又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渝儒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宗錦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3214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5"/>
                            </w:tblGrid>
                            <w:tr>
                              <w:trPr>
                                <w:trHeight w:val="2290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輔導主任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4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5"/>
                      </w:tblGrid>
                      <w:tr>
                        <w:trPr>
                          <w:trHeight w:val="2290" w:hRule="atLeast"/>
                          <w:cantSplit w:val="true"/>
                        </w:trPr>
                        <w:tc>
                          <w:tcPr>
                            <w:tcW w:w="9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輔導主任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5:00Z</dcterms:created>
  <dc:creator>chinmu</dc:creator>
  <dc:description/>
  <dc:language>en-US</dc:language>
  <cp:lastModifiedBy>chinmu</cp:lastModifiedBy>
  <cp:lastPrinted>2007-05-09T15:07:00Z</cp:lastPrinted>
  <dcterms:modified xsi:type="dcterms:W3CDTF">2007-05-10T06:55:00Z</dcterms:modified>
  <cp:revision>2</cp:revision>
  <dc:subject/>
  <dc:title>嘉義縣95學年度國民中學技藝競賽得獎學生暨指導老師名單</dc:title>
</cp:coreProperties>
</file>