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sz w:val="28"/>
          <w:szCs w:val="28"/>
        </w:rPr>
        <w:t>比賽辦法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壹、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 xml:space="preserve">• </w:t>
      </w:r>
      <w:r>
        <w:rPr>
          <w:rFonts w:ascii="Arial" w:hAnsi="Arial" w:cs="Arial"/>
        </w:rPr>
        <w:t>教育部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99 </w:t>
      </w:r>
      <w:r>
        <w:rPr>
          <w:rFonts w:ascii="Arial" w:hAnsi="Arial" w:cs="Arial"/>
        </w:rPr>
        <w:t>年度友善校園學生事務與輔導工作計畫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 xml:space="preserve">• </w:t>
      </w:r>
      <w:r>
        <w:rPr>
          <w:rFonts w:ascii="Arial" w:hAnsi="Arial" w:cs="Arial"/>
        </w:rPr>
        <w:t>教育部中部辦公室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99 </w:t>
      </w:r>
      <w:r>
        <w:rPr>
          <w:rFonts w:ascii="Arial" w:hAnsi="Arial" w:cs="Arial"/>
        </w:rPr>
        <w:t>年度友善校園學生事務與輔導工作實施計畫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貳、目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的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一、增進學生對生命、性別及生涯教育相關議題之關心與認識，促進學生尊重個體、珍惜生命與自我實現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二、透過閱讀、賞析與分享，啟發學生對生命、性別及生涯相關議題之省思，並建構正向、積極的人生觀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參、主辦單位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教育部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承辦單位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生命教育：國立新竹高級中學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性別平等教育：臺南市私立光華女子高級中學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生涯規劃：國立臺東高級中學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肆、實施對象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國立暨台灣省私立高級中等學校學生，每校每項至少各推薦一名學生參加（一人限參加一項），也歡迎在校學生自由報名參加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伍、實施方式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一、投稿方式：所有參賽作品，請投送至教育部友善校園學生事務與輔導工作資訊網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輔導工作網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/ </w:t>
      </w:r>
      <w:r>
        <w:rPr>
          <w:rFonts w:ascii="Arial" w:hAnsi="Arial" w:cs="Arial"/>
        </w:rPr>
        <w:t>網路心得比賽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/ </w:t>
      </w:r>
      <w:r>
        <w:rPr>
          <w:rFonts w:ascii="Arial" w:hAnsi="Arial" w:cs="Arial"/>
        </w:rPr>
        <w:t>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網址：</w:t>
      </w:r>
      <w:hyperlink r:id="rId2">
        <w:r>
          <w:rPr>
            <w:rStyle w:val="InternetLink"/>
            <w:rFonts w:cs="Arial" w:ascii="Arial" w:hAnsi="Arial"/>
          </w:rPr>
          <w:t>http://lib.khgs.tn.edu.tw/asp/test99/</w:t>
        </w:r>
      </w:hyperlink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二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稿件內容：以個人閱讀與賞析心得寫作為主，全文不超過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2000 </w:t>
      </w:r>
      <w:r>
        <w:rPr>
          <w:rFonts w:ascii="Arial" w:hAnsi="Arial" w:cs="Arial"/>
        </w:rPr>
        <w:t>字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三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寫作格式：請參照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99 </w:t>
      </w:r>
      <w:r>
        <w:rPr>
          <w:rFonts w:ascii="Arial" w:hAnsi="Arial" w:cs="Arial"/>
        </w:rPr>
        <w:t>年度學生網路心得比賽文章規格」，進行心得寫作（附件一）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四、指定閱讀書目與指定觀賞電影列表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生命教育（附件二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性別平等教育（附件三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生涯規畫（附件四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五、投稿日期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99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5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17 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至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99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9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17 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中午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12 </w:t>
      </w:r>
      <w:r>
        <w:rPr>
          <w:rFonts w:ascii="Arial" w:hAnsi="Arial" w:cs="Arial"/>
        </w:rPr>
        <w:t>時前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陸、聯絡單位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生命教育：國立新竹高級中學輔導室李炎儒主任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電話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03-5736609 </w:t>
      </w:r>
      <w:r>
        <w:rPr>
          <w:rFonts w:ascii="Arial" w:hAnsi="Arial" w:cs="Arial"/>
        </w:rPr>
        <w:t>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514 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515 </w:t>
        <w:br/>
      </w:r>
      <w:r>
        <w:rPr>
          <w:rFonts w:ascii="Arial" w:hAnsi="Arial" w:cs="Arial"/>
        </w:rPr>
        <w:t>性別平等：臺南市私立光華女中圖書館陳麗如主任、館員吳小姐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電話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06-2386501 </w:t>
      </w:r>
      <w:r>
        <w:rPr>
          <w:rFonts w:ascii="Arial" w:hAnsi="Arial" w:cs="Arial"/>
        </w:rPr>
        <w:t>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228 </w:t>
        <w:br/>
      </w:r>
      <w:r>
        <w:rPr>
          <w:rFonts w:ascii="Arial" w:hAnsi="Arial" w:cs="Arial"/>
        </w:rPr>
        <w:t>生涯規劃：國立臺東高級中學輔導室李素珍主任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電話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089-322070 </w:t>
      </w:r>
      <w:r>
        <w:rPr>
          <w:rFonts w:ascii="Arial" w:hAnsi="Arial" w:cs="Arial"/>
        </w:rPr>
        <w:t>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108 </w:t>
        <w:br/>
      </w:r>
      <w:r>
        <w:rPr>
          <w:rFonts w:ascii="Arial" w:hAnsi="Arial" w:cs="Arial"/>
        </w:rPr>
        <w:t>柒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評審方式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一、由承辦單位邀請專家學者擔任評審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二、評審標準：經驗省思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30% </w:t>
      </w:r>
      <w:r>
        <w:rPr>
          <w:rFonts w:ascii="Arial" w:hAnsi="Arial" w:cs="Arial"/>
        </w:rPr>
        <w:t>、未來影響與啟發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30% </w:t>
      </w:r>
      <w:r>
        <w:rPr>
          <w:rFonts w:ascii="Arial" w:hAnsi="Arial" w:cs="Arial"/>
        </w:rPr>
        <w:t>、文筆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20% </w:t>
      </w:r>
      <w:r>
        <w:rPr>
          <w:rFonts w:ascii="Arial" w:hAnsi="Arial" w:cs="Arial"/>
        </w:rPr>
        <w:t>、創意與觀點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20% </w:t>
      </w:r>
      <w:r>
        <w:rPr>
          <w:rFonts w:ascii="Arial" w:hAnsi="Arial" w:cs="Arial"/>
        </w:rPr>
        <w:t>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捌、優勝公布日期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99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11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12 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，公告於教育部中部辦公室「友善校園學生事務與輔導工作資訊網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輔導工作網」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玖、優勝獎勵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遴選成績優秀者給予獎勵，若作品不足得依評審團意見從缺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一、特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優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十名：獎金新台幣伍仟元及獎狀乙張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二、優等二十名：獎金新台幣參仟元及獎狀乙張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三、甲等三十名：獎金新台幣壹仟元及獎狀乙張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拾、注意事項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一、所有參賽得獎作品之著作權，歸教育部所有，主辦單位並擁有結集成冊或運用於其他教育目的之權利，不再個別通知著作人，亦不支付任何稿費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二、網路心得比賽參賽作品嚴禁抄襲，凡經檢舉查證屬實，將通知學校議處，並取消得獎資格，收回獎狀與獎金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拾壹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活動經費由教育部中部辦公室專案經費支應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拾貳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比賽結束後，辦理活動有功人員，依相關規定敘獎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拾參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本實施計畫如有未盡事宜，視實際情況修正公告之。</w:t>
      </w:r>
      <w:r>
        <w:rPr>
          <w:rFonts w:cs="Arial" w:ascii="Arial" w:hAnsi="Arial"/>
        </w:rPr>
        <w:br/>
        <w:br/>
        <w:br/>
      </w:r>
      <w:r>
        <w:rPr>
          <w:rFonts w:ascii="Arial" w:hAnsi="Arial" w:cs="Arial"/>
        </w:rPr>
        <w:t>九十九年度生命教育影片與書籍賞析學生網路心得比賽投稿網址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投稿期間：即日起至</w:t>
      </w:r>
      <w:r>
        <w:rPr>
          <w:rFonts w:cs="Arial" w:ascii="Arial" w:hAnsi="Arial"/>
        </w:rPr>
        <w:t xml:space="preserve">99/9/17 </w:t>
      </w:r>
      <w:r>
        <w:rPr>
          <w:rFonts w:ascii="Arial" w:hAnsi="Arial" w:cs="Arial"/>
        </w:rPr>
        <w:t>止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hyperlink r:id="rId3">
        <w:r>
          <w:rPr>
            <w:rStyle w:val="InternetLink"/>
            <w:rFonts w:cs="Arial" w:ascii="Arial" w:hAnsi="Arial"/>
          </w:rPr>
          <w:t>http://lib.khgs.tn.edu.tw/asp/test99/life/in.asp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khgs.tn.edu.tw/asp/test99/" TargetMode="External"/><Relationship Id="rId3" Type="http://schemas.openxmlformats.org/officeDocument/2006/relationships/hyperlink" Target="http://lib.khgs.tn.edu.tw/asp/test99/life/in.a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2:30:00Z</dcterms:created>
  <dc:creator>Colling</dc:creator>
  <dc:description/>
  <cp:keywords/>
  <dc:language>en-US</dc:language>
  <cp:lastModifiedBy>Colling</cp:lastModifiedBy>
  <dcterms:modified xsi:type="dcterms:W3CDTF">2010-06-28T02:36:00Z</dcterms:modified>
  <cp:revision>3</cp:revision>
  <dc:subject/>
  <dc:title/>
</cp:coreProperties>
</file>