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實習工場一般安全守則</w:t>
      </w:r>
      <w:r>
        <w:rPr>
          <w:rFonts w:eastAsia="標楷體"/>
          <w:sz w:val="16"/>
        </w:rPr>
        <w:t>87.9</w:t>
      </w:r>
      <w:r>
        <w:rPr>
          <w:rFonts w:eastAsia="標楷體"/>
          <w:sz w:val="16"/>
        </w:rPr>
        <w:t>訂定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工場必須經常保持清潔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先檢查機器有無故障並加注潤滑油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要專心工作，認真操作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未熟悉之設備必先請老師指導而後使用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實習時必須穿工作服並宜合身，袖口應扣緊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非必要時不宜戴手套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赤膊赤足工作既不安全又失禮貌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使用砂輪機時須戴護目鏡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於工場內只准參閱與有關之書籍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工作完畢須清理工作崗位整理工具注意電源開關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安培表必須串聯、伏特表必須並聯使用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引擎機轉動時必施潤滑油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用過之油布及廢油應放置桶內並須加蓋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禁止煙火範圍內不得點火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6"/>
        </w:rPr>
        <w:t>用過火爐或火星應即予熄滅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愛惜公務，注意安全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3:00Z</dcterms:created>
  <dc:creator>Client</dc:creator>
  <dc:description/>
  <cp:keywords/>
  <dc:language>en-US</dc:language>
  <cp:lastModifiedBy>abc</cp:lastModifiedBy>
  <dcterms:modified xsi:type="dcterms:W3CDTF">2007-11-09T05:43:00Z</dcterms:modified>
  <cp:revision>2</cp:revision>
  <dc:subject/>
  <dc:title>實習工場一般安全守則</dc:title>
</cp:coreProperties>
</file>